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Ксюша Шапиро - начинающая певица, с фантастическим обаянием, искренностью и незабываемым голосом.</w:t>
      </w:r>
    </w:p>
    <w:p>
      <w:pPr>
        <w:pStyle w:val="Normal"/>
        <w:rPr/>
      </w:pPr>
      <w:r>
        <w:rPr>
          <w:sz w:val="48"/>
          <w:szCs w:val="48"/>
        </w:rPr>
        <w:t>Стаж её работы может впечатлить любого - *Экс-солистка женского " Хора Турецкого "</w:t>
      </w:r>
      <w:r>
        <w:rPr>
          <w:sz w:val="48"/>
          <w:szCs w:val="48"/>
          <w:lang w:val="en-US"/>
        </w:rPr>
        <w:t>SOPRANO</w:t>
      </w:r>
      <w:r>
        <w:rPr>
          <w:sz w:val="48"/>
          <w:szCs w:val="48"/>
        </w:rPr>
        <w:t xml:space="preserve"> Турецкого".</w:t>
      </w:r>
    </w:p>
    <w:p>
      <w:pPr>
        <w:pStyle w:val="Normal"/>
        <w:rPr/>
      </w:pPr>
      <w:r>
        <w:rPr>
          <w:sz w:val="48"/>
          <w:szCs w:val="48"/>
        </w:rPr>
        <w:t>*Преподаватель эстрадно-джазового пения в знаменитой  Академии Музыки им. Гнесиных.</w:t>
      </w:r>
    </w:p>
    <w:p>
      <w:pPr>
        <w:pStyle w:val="Normal"/>
        <w:rPr/>
      </w:pPr>
      <w:r>
        <w:rPr>
          <w:sz w:val="48"/>
          <w:szCs w:val="48"/>
        </w:rPr>
        <w:t>*Актриса спин-офф сериала "Кухня" на телеканале СТС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*Работала с такими артистами, как Григорий Лепс, Ани Лорак, Эмин, Николай Басков, Полина Гагарина, Сергей Лазарев, Игорь Саруханов, Валерий Сюткин, Владислав Медяник и мн. др. </w:t>
      </w:r>
    </w:p>
    <w:p>
      <w:pPr>
        <w:pStyle w:val="Normal"/>
        <w:rPr/>
      </w:pPr>
      <w:r>
        <w:rPr>
          <w:sz w:val="48"/>
          <w:szCs w:val="48"/>
        </w:rPr>
        <w:t>*Большой опыт работы корпоративных мероприятий самого высокого уровня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*Выпускница самых главных творческих институтов СНГ - Российской академии музыки им. Гнесиных, по классу эстрадно джазовое пение и Российской Академии Театрального искусства - ГИТИС, факультета эстрады, актёрское искусство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48"/>
          <w:szCs w:val="48"/>
        </w:rPr>
        <w:t>Вас ждёт настоящее шоу, Вы насладитесь как старыми любимыми песнями так и новыми танцевальными хит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8:28:00Z</dcterms:created>
  <dc:creator>User</dc:creator>
  <dc:description/>
  <dc:language>en-US</dc:language>
  <cp:lastModifiedBy>User</cp:lastModifiedBy>
  <dcterms:modified xsi:type="dcterms:W3CDTF">2018-02-06T18:46:00Z</dcterms:modified>
  <cp:revision>2</cp:revision>
  <dc:subject/>
  <dc:title/>
</cp:coreProperties>
</file>